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6.9pt" filled="f" o:ole="">
            <v:imagedata r:id="rId3" o:title=""/>
          </v:shape>
          <o:OLEObject Type="Embed" ProgID="Word.Document.12" ShapeID="ole_rId2" DrawAspect="Content" ObjectID="_9563116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rtler des Jahres 2010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/>
      </w:pPr>
      <w:r>
        <w:rPr/>
        <w:t>Frauen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it-IT"/>
              </w:rPr>
            </w:pPr>
            <w:r>
              <w:rPr>
                <w:lang w:val="it-IT"/>
              </w:rPr>
              <w:t>Katharina Kort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enate Koch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arina Gerde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änner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ven Köster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ens Köster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stian Schütt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nioren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iner Velt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rmann-J. Mey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eibliche Jugend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dine Völk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it-IT"/>
              </w:rPr>
            </w:pPr>
            <w:r>
              <w:rPr>
                <w:lang w:val="it-IT"/>
              </w:rPr>
              <w:t>Linda Vink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1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it-IT"/>
              </w:rPr>
            </w:pPr>
            <w:r>
              <w:rPr>
                <w:lang w:val="it-IT"/>
              </w:rPr>
              <w:t>Maria  Bloem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nna Brinkman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ännl. Jugend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ndrik Vink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arl Gerlitz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ülerinnen A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ranziska Vink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erena Schmitz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a Abel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ranziska Schöpp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nnika Behrend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üler A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ek Kusb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is Mey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 Hildebrandt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ennard Schulz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an Vink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ülerinnen B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ele Kruth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Ulrike Mros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ulia Hoffrogg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hann Hoffrogg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strid Wiemk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üler B</w:t>
      </w:r>
    </w:p>
    <w:tbl>
      <w:tblPr>
        <w:tblW w:w="374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7"/>
        <w:gridCol w:w="1236"/>
      </w:tblGrid>
      <w:tr>
        <w:trPr/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ai Gerbrand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ülerinnen C</w:t>
      </w:r>
    </w:p>
    <w:tbl>
      <w:tblPr>
        <w:tblW w:w="374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7"/>
        <w:gridCol w:w="1236"/>
      </w:tblGrid>
      <w:tr>
        <w:trPr/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ranziska Aeilts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45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it-IT"/>
              </w:rPr>
            </w:pPr>
            <w:r>
              <w:rPr>
                <w:lang w:val="it-IT"/>
              </w:rPr>
              <w:t>Sarah Dobelmann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3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it-IT"/>
              </w:rPr>
            </w:pPr>
            <w:r>
              <w:rPr>
                <w:lang w:val="it-IT"/>
              </w:rPr>
              <w:t>Jolina Michalk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ele Heidelberg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2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it-IT"/>
              </w:rPr>
            </w:pPr>
            <w:r>
              <w:rPr>
                <w:lang w:val="it-IT"/>
              </w:rPr>
              <w:t>Tessa Albers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5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/>
      </w:pPr>
      <w:r>
        <w:rPr/>
        <w:t>Schüler C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nrik Pohl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ten Dobelman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efan Benk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ernd Wegman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abian Schmitz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ülerinnen D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ule Bertke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6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fr-FR"/>
              </w:rPr>
            </w:pPr>
            <w:r>
              <w:rPr>
                <w:lang w:val="fr-FR"/>
              </w:rPr>
              <w:t>Judith Fenne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8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fr-FR"/>
              </w:rPr>
            </w:pPr>
            <w:r>
              <w:rPr>
                <w:lang w:val="fr-FR"/>
              </w:rPr>
              <w:t>Christina Pohl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udith Fenne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it Gerbrand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chüler D</w:t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23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om Kruth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klas Benke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hannes Wegmann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Adrian Alber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Florian Mros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Times New Roman" w:hAnsi="NDSFrutiger 45 Light;Times New Roman" w:eastAsia="DejaVu Sans;Times New Roman" w:cs="DejaVu Sans;Times New Roman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Times New Roman" w:hAnsi="NDSFrutiger 45 Light;Times New Roman" w:cs="NDSFrutiger 45 Ligh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05:00Z</dcterms:created>
  <dc:creator>Hermann-Josef Meyer, HJ</dc:creator>
  <dc:description/>
  <dc:language>en-US</dc:language>
  <cp:lastModifiedBy>Meyer</cp:lastModifiedBy>
  <cp:lastPrinted>2011-03-25T19:08:00Z</cp:lastPrinted>
  <dcterms:modified xsi:type="dcterms:W3CDTF">2011-03-26T19:05:00Z</dcterms:modified>
  <cp:revision>2</cp:revision>
  <dc:subject/>
  <dc:title>Sportler des Jahres 2010</dc:title>
</cp:coreProperties>
</file>